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º SE. DR. JUIZ DE DIREITO DA 37ª VARA CIVIL DA COMARCA DA CAPITAL DO ESTADO DO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nº 2002.001.051530-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>FERNANDO ANTONIO RAJAO COSTA E OUTROS</w:t>
      </w:r>
      <w:r>
        <w:rPr>
          <w:sz w:val="24"/>
        </w:rPr>
        <w:t>, nos autos da AÇÃO      que move em face de UNIÃO DE BANCOS BRASILEIROS S/A – UNIBANCO, vem através da Defensoria Pública, apresentar a V.Exª 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UES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 Sr Perito Contábil, aos quais requer a juntada, para que produza seus devidos e legais efe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Queira o Sr. Perito Judicial respo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a data do início da relação jurídica constituída entre Autor(a) e Réu(é), discutida nesse proces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o valor da “linha” ou “limite de crédito” concedida pelo Réu(é) ao Autor(a) inicialm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ira demonstrar, mês a mês, os valores devidos pela Autor(a), de modo separado, encargos anteriores, compras do mês, saldo devedor anterior, e, finalmente, saldo devedor atual (do mês demonstrad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ira esclarecer o Sr Perito, se há capitalização de juros, ou seja, cobrança de juros sobre saldo devedor anterior onde já estavam embutidos, entre outros,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ira o Sr Perito informar se há cobrança de comissão de permanência e o seu sign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ira informar, ainda, se há cobrança de comissão de permanência cumulada com cobrança de correção monetária, e se os encargos referidos são cumulativ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ira o Sr Perito informar qual é o valor do débito, se considerado apenas, o principal devido, acrescido de correção monetária, multa de 2% (dois por cento) e juros legais de 12% (doze por cento) a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ira o Sr Perito esclarecer qual o valor pago pelo Autor(a) até o momento, acrescido de correção monetá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ira o Sr Perito esclarecer finalmente se o segundo o critério acima, e sustentado na petição inicial, existe saldo devido ao Autor(a), isto é, valor pago a ma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ira o Sr Perito responder qual o valor exigido pelo Réu(é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Protesta por quesitos suplement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ses Termo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03 de Março de 2005.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45:00Z</dcterms:created>
  <dc:creator>Workstation</dc:creator>
  <dc:description/>
  <dc:language>en-US</dc:language>
  <cp:lastModifiedBy>Workstation</cp:lastModifiedBy>
  <cp:lastPrinted>2005-03-03T18:14:00Z</cp:lastPrinted>
  <dcterms:modified xsi:type="dcterms:W3CDTF">2005-03-03T21:15:00Z</dcterms:modified>
  <cp:revision>1</cp:revision>
  <dc:subject/>
  <dc:title>EXMOº SE</dc:title>
</cp:coreProperties>
</file>